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 3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к приказу директора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от 19.05.2025 № 4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деятельности МОУ «СОШ №26» г. Ворк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никами  трудовой бригады на баз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мена, </w:t>
      </w:r>
      <w:r>
        <w:rPr>
          <w:rFonts w:eastAsia="Calibri"/>
          <w:b/>
          <w:sz w:val="28"/>
          <w:szCs w:val="28"/>
        </w:rPr>
        <w:t>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Название трудовой бригады – </w:t>
      </w:r>
      <w:r>
        <w:rPr>
          <w:b/>
          <w:sz w:val="28"/>
          <w:szCs w:val="28"/>
        </w:rPr>
        <w:t>«Жители Столицы»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евиз трудовой бригады –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«Жители столицы»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глядитесь в наши лиц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а команда бодра, весела –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руду мы готовы! Лету – Ура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логан трудовой бригады 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ву потрудилис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ьзой отдохнул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правления деятельности трудовой брига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педагогическая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>
          <w:color w:val="000000"/>
          <w:szCs w:val="20"/>
        </w:rPr>
        <w:t>Приложение № 4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к приказу директора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от 19.05.2025 № 45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рудовой и досуговой деятельнос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63"/>
        <w:gridCol w:w="2333"/>
        <w:gridCol w:w="2322"/>
        <w:gridCol w:w="1622"/>
      </w:tblGrid>
      <w:tr>
        <w:trPr>
          <w:trHeight w:val="33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4" w:hanging="244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вая деятельно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уговая деятельност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 холодную и дождливую по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олнечную погоду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4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труктажи, получение СИЗов, инвентар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и участие в Торжественном открытии трудовой сме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частие в Торжественном открытии трудовой см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ь экологического просвещ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кторины, экологические игры, конкурс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кологические уроки,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ь экологического просвещ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кторины, экологические игры, конкурс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кологические уроки, презент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12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6.06.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литературным произведениям А.С.Пушк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9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Уборка детской площадки для лагер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й, приуроченные к Всероссийской акции</w:t>
            </w:r>
            <w:r>
              <w:rPr>
                <w:color w:val="000000"/>
                <w:sz w:val="20"/>
                <w:shd w:fill="FFFFFF" w:val="clear"/>
              </w:rPr>
              <w:t xml:space="preserve"> «Безопасность детства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зъяснительной и профилактической работы п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м поведения детей и подростков на водных объектах в летний период, п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пущению нахождения несовершеннолетних лиц вблизи водоемов без сопрово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рослых, по правилам пожарной безопасности в природе и быту, по правилам дорож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ижения, в том числе при использовании велосипедов, самокатов и т.д., недопущ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хождения подростков на объектах строек и заброшенных зданий, профилактик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адения детей из окон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й, приуроченные к Всероссийской акции</w:t>
            </w:r>
            <w:r>
              <w:rPr>
                <w:color w:val="000000"/>
                <w:sz w:val="20"/>
                <w:shd w:fill="FFFFFF" w:val="clear"/>
              </w:rPr>
              <w:t xml:space="preserve"> «Безопасность детства»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зъяснительной и профилактической работы п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м поведения детей и подростков на водных объектах в летний период, п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пущению нахождения несовершеннолетних лиц вблизи водоемов без сопрово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рослых, по правилам пожарной безопасности в природе и быту, по правилам дорож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ижения, в том числе при использовании велосипедов, самокатов и т.д., недопущ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хождения подростков на объектах строек и заброшенных зданий, профилактик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адения детей из око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Победа-80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ий час «Победа-80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 «Мои безопасные каникулы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и безопасности «Мои безопасные канику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 «Со здоровьем дружит 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 «Со здоровьем дружит 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в рамках участия  в конкурсе «Рули по правилам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в рамках участия  в конкурсе «Рули по правила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ник на пл. Победы, «Марш парк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бботник на пл. Победы, «Марш парк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.06.20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ытие смены, подведение итогов, награ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крытие смены, подведение итогов, награ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чальник Т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ы, предусмотренные в холодную и дождливую погод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162"/>
        <w:gridCol w:w="468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лнечные погожие дн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ождливые ненастные дн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оч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борка пришкольной территории: сбор мусора граблями, лопатами, метлами,  уборка сухой травы, сломанных ветвей кустар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нутри школы: вынос-перенос мебели, перенос учебной литературы, поливка цветов, подклейка учебной литературы, вытирание пыли, мытье парт, п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трудовой бригады: Сопов Валентин Константин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Приложение № 5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к приказу директора</w:t>
      </w:r>
    </w:p>
    <w:p>
      <w:pPr>
        <w:pStyle w:val="Normal"/>
        <w:ind w:left="680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от 19.05.2025 № 45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трудовой бригады МОУ «СОШ №26» г. Ворку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(с 04.06.2025 по 17.06.202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ти дневная рабочая неделя (понедельник-пятниц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МЕНА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ля работников от 14 до 15 лет (48 минут)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с 10-00 до 10-48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ля работников от 15 до 16 лет (57 минут)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с 10-00 до 10-57  </w:t>
      </w:r>
    </w:p>
    <w:p>
      <w:pPr>
        <w:pStyle w:val="Normal"/>
        <w:spacing w:lineRule="auto" w:line="36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ля работников от 16 до 18 лет (1 час 24 минуты)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с 10-00 до 11-24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ые дни  суббота, воскресенье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трудовой бригады  - </w:t>
      </w:r>
      <w:r>
        <w:rPr>
          <w:rFonts w:eastAsia="Calibri"/>
          <w:b/>
          <w:i/>
          <w:sz w:val="28"/>
          <w:szCs w:val="28"/>
        </w:rPr>
        <w:t>Сопов Валентин Константи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8:00Z</dcterms:created>
  <dc:creator>Игорь Геннадьевич</dc:creator>
  <dc:description/>
  <cp:keywords/>
  <dc:language>en-US</dc:language>
  <cp:lastModifiedBy>Ольга</cp:lastModifiedBy>
  <cp:lastPrinted>2023-06-22T15:38:00Z</cp:lastPrinted>
  <dcterms:modified xsi:type="dcterms:W3CDTF">2025-05-20T09:59:00Z</dcterms:modified>
  <cp:revision>3</cp:revision>
  <dc:subject/>
  <dc:title>УПРАВЛЕНИЕ   ОБРАЗОВАНИЯ</dc:title>
</cp:coreProperties>
</file>